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最遥远的距离 </w:t>
      </w:r>
      <w:r>
        <w:rPr>
          <w:sz w:val="48"/>
          <w:szCs w:val="48"/>
        </w:rPr>
        <w:t xml:space="preserve">- </w:t>
      </w:r>
      <w:r>
        <w:rPr>
          <w:sz w:val="48"/>
          <w:szCs w:val="48"/>
        </w:rPr>
        <w:t>遥望星辰探索宇宙之最远边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遥望星辰：探索宇宙之最远边际</w:t>
      </w:r>
      <w:r>
        <w:rPr>
          <w:sz w:val="32"/>
          <w:szCs w:val="32"/>
        </w:rPr>
        <w:t>&lt;/p&gt;&lt;p&gt;&lt;img src="/static-img/uKhwRvbFoi5Xvx6pqtxpCGWW0BDP7Vg1QRXqb6fHDPPgfVMyyOB6myB9W9YiLVZ-.jpg"&gt;&lt;/p&gt;&lt;p&gt;</w:t>
      </w:r>
      <w:r>
        <w:rPr>
          <w:sz w:val="32"/>
          <w:szCs w:val="32"/>
        </w:rPr>
        <w:t>在浩瀚的宇宙中，有着一段距离，令人印象深刻，那就是我们对外太空的探索。这个“最遥远的距离”，不仅是科学家们追求的一大挑战，也是人类智慧成就的一个缩影。</w:t>
      </w:r>
      <w:r>
        <w:rPr>
          <w:sz w:val="32"/>
          <w:szCs w:val="32"/>
        </w:rPr>
        <w:t>&lt;/p&gt;&lt;p&gt;</w:t>
      </w:r>
      <w:r>
        <w:rPr>
          <w:sz w:val="32"/>
          <w:szCs w:val="32"/>
        </w:rPr>
        <w:t>自从</w:t>
      </w:r>
      <w:r>
        <w:rPr>
          <w:sz w:val="32"/>
          <w:szCs w:val="32"/>
        </w:rPr>
        <w:t>1957</w:t>
      </w:r>
      <w:r>
        <w:rPr>
          <w:sz w:val="32"/>
          <w:szCs w:val="32"/>
        </w:rPr>
        <w:t>年苏联发射了史上第一颗人造卫星斯普特尼克以来，人类对外太空的探索便如火如荼。随着技术的进步和知识的积累，我们逐渐向更远的地方前行。在这条道路上，每一次飞越都像是将地球与更广阔无垠天际之间拉开了一段新的距离。</w:t>
      </w:r>
      <w:r>
        <w:rPr>
          <w:sz w:val="32"/>
          <w:szCs w:val="32"/>
        </w:rPr>
        <w:t>&lt;/p&gt;&lt;p&gt;&lt;img src="/static-img/kitPCO-yoIVu0djPSMIbgGWW0BDP7Vg1QRXqb6fHDPOdDCxUfpDO3HtVnlzBO42k-D9yWlqnxnEimDXktaMnHagsTlQ0A8SgVGS89jg3CpN5fsBdDKl_WjI_hpe8dDcP3x9ihcIbqoJjz2Wzet86lw.jpg"&gt;&lt;/p&gt;&lt;p&gt;1969</w:t>
      </w:r>
      <w:r>
        <w:rPr>
          <w:sz w:val="32"/>
          <w:szCs w:val="32"/>
        </w:rPr>
        <w:t>年，美国宇航员阿姆斯特朗踏上了月球，这一举动标志着人类首次真正地跨越了地球至月球之间那段巨大的距离。然而，与此同时，也有人开始思考如何测量这种“最遥远”的概念。科学家们通过观测可见光和红移来估算这些恒星与我们所处位置之间相隔多么遥远。</w:t>
      </w:r>
      <w:r>
        <w:rPr>
          <w:sz w:val="32"/>
          <w:szCs w:val="32"/>
        </w:rPr>
        <w:t>&lt;/p&gt;&lt;p&gt;20</w:t>
      </w:r>
      <w:r>
        <w:rPr>
          <w:sz w:val="32"/>
          <w:szCs w:val="32"/>
        </w:rPr>
        <w:t>世纪</w:t>
      </w:r>
      <w:r>
        <w:rPr>
          <w:sz w:val="32"/>
          <w:szCs w:val="32"/>
        </w:rPr>
        <w:t>80</w:t>
      </w:r>
      <w:r>
        <w:rPr>
          <w:sz w:val="32"/>
          <w:szCs w:val="32"/>
        </w:rPr>
        <w:t>年代初期，一颗名为哈勃号（</w:t>
      </w:r>
      <w:r>
        <w:rPr>
          <w:sz w:val="32"/>
          <w:szCs w:val="32"/>
        </w:rPr>
        <w:t>Hubble Space Telescope</w:t>
      </w:r>
      <w:r>
        <w:rPr>
          <w:sz w:val="32"/>
          <w:szCs w:val="32"/>
        </w:rPr>
        <w:t>）的空间望远镜被送入轨道，它以惊人的清晰度捕捉到了太阳系以外众多恒星、银河系以及甚至超新星爆炸等天文现象。这使得研究者能够更加精确地计算那些位于我们视野尽头附近恒星与我们的实际物理距离。</w:t>
      </w:r>
      <w:r>
        <w:rPr>
          <w:sz w:val="32"/>
          <w:szCs w:val="32"/>
        </w:rPr>
        <w:t>&lt;/p&gt;&lt;p&gt;&lt;img src="/static-img/oWUFBzwQM3JX2b7cp1NdQGWW0BDP7Vg1QRXqb6fHDPOdDCxUfpDO3HtVnlzBO42k-D9yWlqnxnEimDXktaMnHagsTlQ0A8SgVGS89jg3CpN5fsBdDKl_WjI_hpe8dDcP3x9ihcIbqoJjz2Wzet86lw.jpg"&gt;&lt;/p&gt;&lt;p&gt;</w:t>
      </w:r>
      <w:r>
        <w:rPr>
          <w:sz w:val="32"/>
          <w:szCs w:val="32"/>
        </w:rPr>
        <w:t>最近几十年，利用高级技术，如激光干涉仪和其他空间望远镜，我们已经能探知到比以前更遥遠、更古老的地层。这意味着我们正在接近一个可以直接观察到宇宙诞生时早期光线产生地点——即所谓“暗物质”云团背后的那个时间点——这一过程本身就是对“最遥远”的一种理解，因为它代表了从始源到现在所有事件间隔的一个极限值。</w:t>
      </w:r>
      <w:r>
        <w:rPr>
          <w:sz w:val="32"/>
          <w:szCs w:val="32"/>
        </w:rPr>
        <w:t>&lt;/p&gt;&lt;p&gt;</w:t>
      </w:r>
      <w:r>
        <w:rPr>
          <w:sz w:val="32"/>
          <w:szCs w:val="32"/>
        </w:rPr>
        <w:t>尽管如此，“最遥远的距离”并不是终点，而是一个起点。随着科技不断发展，以及国际合作日益加强，我们有理由相信未来的某一天，不仅会继续扩展这个界限，还可能发现更多关于宇宙奥秘的事情，让人们对于这个世界以及存在于其中无尽美妙事物感到敬畏又兴奋。在这片由无数光年的长度构成的大海中，每一步都是向前迈出的一步，每一次发现都是对未知世界了解的一部分。而对于那些渴望知道更多的人来说，无疑这是一个充满期待而又神秘莫测的旅程。</w:t>
      </w:r>
      <w:r>
        <w:rPr>
          <w:sz w:val="32"/>
          <w:szCs w:val="32"/>
        </w:rPr>
        <w:t>&lt;/p&gt;&lt;p&gt;&lt;img src="/static-img/F0G2_QIekkxSDt6yqKVm0GWW0BDP7Vg1QRXqb6fHDPOdDCxUfpDO3HtVnlzBO42k-D9yWlqnxnEimDXktaMnHagsTlQ0A8SgVGS89jg3CpN5fsBdDKl_WjI_hpe8dDcP3x9ihcIbqoJjz2Wzet86lw.png"&gt;&lt;/p&gt;&lt;p&gt;&lt;a href = "/doc/625775-</w:t>
      </w:r>
      <w:r>
        <w:rPr>
          <w:sz w:val="32"/>
          <w:szCs w:val="32"/>
        </w:rPr>
        <w:t xml:space="preserve">最遥远的距离 </w:t>
      </w:r>
      <w:r>
        <w:rPr>
          <w:sz w:val="32"/>
          <w:szCs w:val="32"/>
        </w:rPr>
        <w:t xml:space="preserve">- </w:t>
      </w:r>
      <w:r>
        <w:rPr>
          <w:sz w:val="32"/>
          <w:szCs w:val="32"/>
        </w:rPr>
        <w:t>遥望星辰探索宇宙之最远边际</w:t>
      </w:r>
      <w:r>
        <w:rPr>
          <w:sz w:val="32"/>
          <w:szCs w:val="32"/>
        </w:rPr>
        <w:t>.doc" rel="alternate" download="625775-</w:t>
      </w:r>
      <w:r>
        <w:rPr>
          <w:sz w:val="32"/>
          <w:szCs w:val="32"/>
        </w:rPr>
        <w:t xml:space="preserve">最遥远的距离 </w:t>
      </w:r>
      <w:r>
        <w:rPr>
          <w:sz w:val="32"/>
          <w:szCs w:val="32"/>
        </w:rPr>
        <w:t xml:space="preserve">- </w:t>
      </w:r>
      <w:r>
        <w:rPr>
          <w:sz w:val="32"/>
          <w:szCs w:val="32"/>
        </w:rPr>
        <w:t>遥望星辰探索宇宙之最远边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